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5509;&amp;#35302;&amp;#2212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5509;&amp;#35302;&amp;#2212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5509;&amp;#35302;&amp;#2212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35.html"&gt;http://www.cction.com/report/201204/8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.&amp;#39033;&amp;#30446;&amp;#20171;&amp;#32461;&lt;br /&gt;&lt;/span&gt;&lt;/span&gt;&lt;/strong&gt;&lt;span style=""&gt;&lt;span style="font-family: Arial"&gt;A.&amp;#30740;&amp;#31350;&amp;#26041;&amp;#27861;&lt;/span&gt;&lt;/span&gt;&lt;/p&gt;&lt;p&gt;&lt;strong&gt;&lt;span style=""&gt;&lt;span style="font-family: Arial"&gt;Part &amp;#8545;&amp;#23450;&amp;#20041;&lt;br /&gt;&lt;/span&gt;&lt;/span&gt;&lt;/strong&gt;&lt;span style=""&gt;&lt;span style="font-family: Arial"&gt;A.&amp;#20135;&amp;#21697;&amp;#23450;&amp;#20041;&lt;br /&gt;B.&amp;#34892;&amp;#19994;&amp;#23450;&amp;#20041;&lt;br /&gt;C.&amp;#26102;&amp;#38388;&amp;#23450;&amp;#20041;&lt;br /&gt;D.&amp;#22320;&amp;#22495;&amp;#23450;&amp;#20041;&lt;/span&gt;&lt;/span&gt;&lt;/p&gt;&lt;p&gt;&lt;strong&gt;&lt;span style=""&gt;&lt;span style="font-family: Arial"&gt;Part &amp;#8546;&amp;#24066;&amp;#22330;&amp;#27010;&amp;#36848;&lt;br /&gt;&lt;/span&gt;&lt;/span&gt;&lt;/strong&gt;&lt;span style=""&gt;&lt;span style="font-family: Arial"&gt;A.&amp;#22522;&amp;#26412;&amp;#24066;&amp;#22330;&amp;#25351;&amp;#26631;&lt;br /&gt;B.&amp;#36235;&amp;#21183;&amp;#19982;&amp;#25361;&amp;#25112;&lt;br /&gt;&amp;#20013;&amp;#31471;&amp;#24066;&amp;#22330;&amp;#30340;&amp;#31454;&amp;#20105;&lt;/span&gt;&lt;/span&gt;&lt;/p&gt;&lt;p&gt;&lt;strong&gt;&lt;span style=""&gt;&lt;span style="font-family: Arial"&gt;Part &amp;#8547;&amp;#24066;&amp;#22330;&amp;#36235;&amp;#21183;&amp;#12289;&amp;#25361;&amp;#25112;&amp;#21450;&amp;#38382;&amp;#39064;&lt;br /&gt;&lt;/span&gt;&lt;/span&gt;&lt;/strong&gt;&lt;span style=""&gt;&lt;span style="font-family: Arial"&gt;A.&amp;#20135;&amp;#21697;&amp;#21644;&amp;#25216;&amp;#26415;&amp;#36235;&amp;#21183;&lt;br /&gt;B.&amp;#20215;&amp;#26684;&amp;#36208;&amp;#21183;&lt;br /&gt;C.&amp;#26381;&amp;#21153;&amp;#36235;&amp;#21183;&lt;br /&gt;D. &amp;#26032;&amp;#20852;&amp;#24066;&amp;#22330;&amp;#20197;&amp;#21450;&amp;#36235;&amp;#21183;&lt;br /&gt;E.&amp;#30446;&amp;#21069;&amp;#20379;&amp;#24212;&amp;#21830;&amp;#38754;&amp;#20020;&amp;#30340;&amp;#25361;&amp;#25112;&lt;/span&gt;&lt;/span&gt;&lt;/p&gt;&lt;p&gt;&lt;strong&gt;&lt;span style=""&gt;&lt;span style="font-family: Arial"&gt;Part &amp;#8548;&amp;#23439;&amp;#35266;&amp;#32463;&amp;#27982;&amp;#20998;&amp;#26512;&amp;#19982;&amp;#33258;&amp;#21160;&amp;#21270;&amp;#24066;&amp;#22330;&amp;#38271;&amp;#26399;&amp;#36235;&amp;#21183;&amp;#21028;&amp;#26029;&lt;br /&gt;&lt;/span&gt;&lt;/span&gt;&lt;/strong&gt;&lt;span style=""&gt;&lt;span style="font-family: Arial"&gt;A.&amp;#38271;&amp;#26399;&amp;#32463;&amp;#27982;&amp;#24418;&amp;#21183;&amp;#30340;&amp;#21028;&amp;#26029;&lt;br /&gt;B.&amp;#30701;&amp;#26399;&amp;#32463;&amp;#27982;&amp;#24418;&amp;#21183;&amp;#21028;&amp;#26029;&amp;#65288;&amp;#32463;&amp;#27982;&amp;#22797;&amp;#33487;&amp;#30340;&amp;#36807;&amp;#31243;&amp;#65289;&lt;br /&gt;C.&amp;#20540;&amp;#24471;&amp;#20851;&amp;#27880;&amp;#30340;&amp;#34892;&amp;#19994;&lt;br /&gt;D.&amp;#33258;&amp;#21160;&amp;#21270;&amp;#24066;&amp;#22330;&amp;#38271;&amp;#26399;&amp;#36235;&amp;#21183;&amp;mdash;&amp;mdash;&amp;#35299;&amp;#20915;&amp;#26041;&amp;#26696;&amp;#21644;&amp;#34892;&amp;#19994;&amp;#23548;&amp;#21521;&lt;br /&gt;E.&amp;#33258;&amp;#21160;&amp;#21270;&amp;#24066;&amp;#22330;&amp;#38271;&amp;#26399;&amp;#36235;&amp;#21183;&amp;mdash;&amp;mdash;&amp;#20215;&amp;#26684;&amp;#31454;&amp;#20105;&amp;#21152;&amp;#21095;&lt;br /&gt;F.&amp;#33258;&amp;#21160;&amp;#21270;&amp;#24066;&amp;#22330;&amp;#38271;&amp;#26399;&amp;#36235;&amp;#21183;&amp;mdash;&amp;mdash;&amp;#26381;&amp;#21153;&amp;#24066;&amp;#22330;&amp;#24320;&amp;#22987;&amp;#21463;&amp;#21040;&amp;#37325;&amp;#35270;&lt;br /&gt;G.&amp;#33258;&amp;#21160;&amp;#21270;&amp;#24066;&amp;#22330;&amp;#38271;&amp;#26399;&amp;#36235;&amp;#21183;&amp;mdash;&amp;mdash;&amp;#20197;&amp;#22826;&amp;#32593;&amp;#24212;&amp;#29992;&lt;br /&gt;H.&amp;#33258;&amp;#21160;&amp;#21270;&amp;#24066;&amp;#22330;&amp;#38271;&amp;#26399;&amp;#36235;&amp;#21183;&amp;mdash;&amp;mdash;&amp;#22269;&amp;#20869;&amp;#19982;&amp;#22269;&amp;#38469;&amp;#21378;&amp;#21830;&amp;#30340;&amp;#31454;&amp;#20105;&lt;/span&gt;&lt;/span&gt;&lt;/p&gt;&lt;p&gt;&lt;strong&gt;&lt;span style=""&gt;&lt;span style="font-family: Arial"&gt;Part &amp;#8549;&amp;#24066;&amp;#22330;&amp;#35268;&amp;#27169;&amp;#19982;&amp;#32454;&amp;#20998;&lt;br /&gt;&lt;/span&gt;&lt;/span&gt;&lt;/strong&gt;&lt;span style=""&gt;&lt;span style="font-family: Arial"&gt;A&amp;#65294;&amp;#25509;&amp;#35302;&amp;#22120;&amp;#24066;&amp;#22330;&amp;#30340;&amp;#22686;&amp;#38271;&lt;br /&gt;B . &amp;#25509;&amp;#35302;&amp;#22120;&amp;#22312;&amp;#21508;&amp;#34892;&amp;#19994;&amp;#30340;&amp;#24066;&amp;#22330;&amp;#20221;&amp;#39069;&lt;br /&gt;B1. &amp;#25509;&amp;#35302;&amp;#22120;OEM&amp;#24066;&amp;#22330;&lt;br /&gt;B2. &amp;#25509;&amp;#35302;&amp;#22120;&amp;#39033;&amp;#30446;&amp;#24066;&amp;#22330;&lt;br /&gt;C&amp;#65294;&amp;#25509;&amp;#35302;&amp;#22120;&amp;#21378;&amp;#21830;&amp;#24066;&amp;#22330;&amp;#20221;&amp;#39069;&lt;/span&gt;&lt;/span&gt;&lt;/p&gt;&lt;p&gt;&lt;strong&gt;&lt;span style=""&gt;&lt;span style="font-family: Arial"&gt;Part &amp;#8550;&amp;#21378;&amp;#21830;&amp;#20171;&amp;#32461;&lt;br /&gt;&lt;/span&gt;&lt;/span&gt;&lt;/strong&gt;&lt;span style=""&gt;&lt;span style="font-family: Arial"&gt;ABB&lt;br /&gt;Changshu&lt;br /&gt;Delixi&lt;br /&gt;LS&lt;br /&gt;Rockwell Automation&lt;br /&gt;Schneider&lt;br /&gt;Siemens&lt;br /&gt;&amp;#22825;&amp;#27491;&lt;br /&gt;&amp;#27491;&amp;#27888;&lt;/span&gt;&lt;/span&gt;&lt;/p&gt;&lt;p&gt;&lt;strong&gt;&lt;span style=""&gt;&lt;span style="font-family: Arial"&gt;Part &amp;#8551;&amp;#38468;&amp;#20214;&amp;#65306;&amp;#20027;&amp;#35201;&amp;#32463;&amp;#27982;&amp;#25351;&amp;#26631;&lt;br /&gt;&lt;/span&gt;&lt;/span&gt;&lt;/strong&gt;&lt;span style=""&gt;&lt;span style="font-family: Arial"&gt;GDP&lt;br /&gt;&amp;#27719;&amp;#29575;&lt;br /&gt;&amp;#36827;&amp;#20986;&amp;#21475;&lt;br /&gt;&amp;#36864;&amp;#31246;&lt;br /&gt;&amp;#21033;&amp;#29575;&lt;/span&gt;&lt;/span&gt;&lt;/p&gt;&lt;p&gt;&lt;strong&gt;&lt;span style=""&gt;&lt;span style="font-family: Arial"&gt;&amp;#22270;&amp;#34920;&lt;br /&gt;&lt;/span&gt;&lt;/span&gt;&lt;/strong&gt;&lt;span style=""&gt;&lt;span style="font-family: Arial"&gt;&amp;#34920;1&amp;#65306;&amp;#26368;&amp;#32456;&amp;#29992;&amp;#25143;&amp;#34892;&amp;#19994;&amp;#23450;&amp;#20041;&lt;br /&gt;&amp;#22270;1&amp;#65306;&amp;#21306;&amp;#22495;&amp;#21010;&amp;#20998;&lt;br /&gt;&amp;#34920;2&amp;#65306;&amp;#25509;&amp;#35302;&amp;#22120;&amp;#24066;&amp;#22330;&amp;#22686;&amp;#38271;&amp;#21028;&amp;#26029;&amp;#65288;2007-2012&amp;#65289;&lt;br /&gt;&amp;#22270;2&amp;#65306;&amp;#20013;&amp;#22269;&amp;#25509;&amp;#35302;&amp;#22120;&amp;#24066;&amp;#22330;&amp;#22686;&amp;#38271;&amp;#21028;&amp;#26029;&amp;#65288;2007-2012&amp;#65289;&lt;br /&gt;&amp;#34920;3&amp;#65306;&amp;#20013;&amp;#22269;2010&amp;#24180;&amp;#25509;&amp;#35302;&amp;#22120;&amp;#24066;&amp;#22330;&amp;#35268;&amp;#27169;&amp;#32454;&amp;#20998;&amp;mdash;&amp;#34892;&amp;#19994;&amp;#65288;OEM&amp;#24066;&amp;#22330;&amp;#65289;&lt;br /&gt;&amp;#22270;3&amp;#65306;&amp;#20013;&amp;#22269;2010&amp;#24180;&amp;#25509;&amp;#35302;&amp;#22120;&amp;#24066;&amp;#22330;&amp;#35268;&amp;#27169;&amp;#32454;&amp;#20998;&amp;mdash;&amp;#34892;&amp;#19994;&amp;#65288;OEM&amp;#24066;&amp;#22330;&amp;#65289;&lt;br /&gt;&amp;#34920;4&amp;#65306;&amp;#20013;&amp;#22269;2010&amp;#24180;&amp;#25509;&amp;#35302;&amp;#22120;&amp;#24066;&amp;#22330;&amp;#35268;&amp;#27169;&amp;#32454;&amp;#20998;&amp;mdash;&amp;#34892;&amp;#19994;&amp;#65288;&amp;#39033;&amp;#30446;&amp;#22411;&amp;#24066;&amp;#22330;&amp;#65289;&lt;br /&gt;&amp;#22270;4&amp;#65306;&amp;#20013;&amp;#22269;2010&amp;#24180;&amp;#25509;&amp;#35302;&amp;#22120;&amp;#24066;&amp;#22330;&amp;#35268;&amp;#27169;&amp;#32454;&amp;#20998;&amp;mdash;&amp;#34892;&amp;#19994;&amp;#65288;&amp;#39033;&amp;#30446;&amp;#22411;&amp;#24066;&amp;#22330;&amp;#65289;&lt;br /&gt;&amp;#34920;5&amp;#65306;2010&amp;#24180;&amp;#20013;&amp;#22269;&amp;#25509;&amp;#35302;&amp;#22120;&amp;#24066;&amp;#22330;&amp;#20221;&amp;#39069;&lt;br /&gt;&amp;#22270;5&amp;#65306;2010&amp;#24180;&amp;#20013;&amp;#22269;&amp;#25509;&amp;#35302;&amp;#22120;&amp;#24066;&amp;#22330;&amp;#20221;&amp;#39069;&lt;br /&gt;&amp;#22270;6&amp;#65306;2010&amp;#24180;&amp;#25509;&amp;#35302;&amp;#22120;&amp;#24066;&amp;#22330;&amp;#20221;&amp;#39069;&lt;br /&gt;&amp;#34920;6&amp;#65306;2003-2010&amp;#24180;GDP&amp;#21450;&amp;#22686;&amp;#38271;&amp;#29575;&lt;br /&gt;&amp;#22270;7&amp;#65306;2003-2010&amp;#24180;GDP&amp;#21450;&amp;#22686;&amp;#38271;&amp;#29575;&lt;br /&gt;&amp;#22270;8&amp;#65306;2004&amp;#24180;12&amp;#26376;-2010&amp;#24180;12&amp;#26376;&amp;#24213;&amp;#27719;&amp;#29575;&amp;#21464;&amp;#21270;&lt;br /&gt;&amp;#34920;7&amp;#65306;2003-2010&amp;#24180;&amp;#36827;&amp;#20986;&amp;#21475;&amp;#39069;&amp;#21450;&amp;#22686;&amp;#38271;&amp;#29575;&lt;br /&gt;&amp;#22270;9&amp;#65306;2003-2010&amp;#24180;&amp;#36827;&amp;#20986;&amp;#21475;&amp;#39069;&amp;#21450;&amp;#22686;&amp;#38271;&amp;#29575;&lt;br /&gt;&amp;#22270;10&amp;#65306;2004-2010&amp;#24180;&amp;#36827;&amp;#20986;&amp;#21475;&amp;#22686;&amp;#38271;&amp;#29575;&lt;br /&gt;&amp;#34920;8&amp;#65306;2002-2011&amp;#24180;&amp;#36135;&amp;#27454;&amp;#19982;&amp;#23384;&amp;#27454;&amp;#21033;&amp;#29575;&amp;#35843;&amp;#25972;&lt;br /&gt;&amp;#22270;11&amp;#65306;2002-2011&amp;#24180;&amp;#23384;&amp;#27454;&amp;#22522;&amp;#20934;&amp;#21033;&amp;#29575;&amp;#19982;&amp;#36135;&amp;#27454;&amp;#22522;&amp;#20934;&amp;#21033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35.html"&gt;http://www.cction.com/report/201204/8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